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b/>
          <w:bCs/>
        </w:rPr>
        <w:t>CASE #5</w:t>
      </w:r>
      <w:r>
        <w:rPr>
          <w:rStyle w:val="FootnoteCharacters"/>
          <w:rStyle w:val="FootnoteAnchor"/>
          <w:b/>
          <w:bCs/>
        </w:rPr>
        <w:footnoteReference w:id="2"/>
      </w:r>
      <w:r>
        <w:rPr/>
        <w:t xml:space="preserve"> </w:t>
      </w:r>
    </w:p>
    <w:p>
      <w:pPr>
        <w:pStyle w:val="NormalWeb"/>
        <w:rPr/>
      </w:pPr>
      <w:r>
        <w:rPr/>
      </w:r>
    </w:p>
    <w:p>
      <w:pPr>
        <w:pStyle w:val="NormalWeb"/>
        <w:rPr/>
      </w:pPr>
      <w:r>
        <w:rPr/>
        <w:t xml:space="preserve">Gerald Wahr was not prepared for such a sudden turn of events. He was scheduled to complete his degree in chemical engineering in June. He planned to return to help his parents run the family farm right after graduation. However, in early May his father, Hans Wahr, became seriously ill, and it was evident he would be hospitalized for an extended period of time. Gerald's mother and his older brother could continue to run the farm. But the medical bills would quickly mount. Without an additional source of income, the family would soon begin defaulting on its mortgage payments. The best hope for saving the farm would be for Gerald to find employment as an engineer. </w:t>
      </w:r>
    </w:p>
    <w:p>
      <w:pPr>
        <w:pStyle w:val="NormalWeb"/>
        <w:rPr/>
      </w:pPr>
      <w:r>
        <w:rPr/>
        <w:t xml:space="preserve">Since Gerald had expected to return to the farm, he already missed many opportunities for job interviews. He would have to work quickly. After an intensive search, only one solid opportunity surfaced. Pro-Growth Pesticides, Inc. would be on campus next week to interview candidates for a supervisory job requiring a degree in chemical engineering. </w:t>
      </w:r>
    </w:p>
    <w:p>
      <w:pPr>
        <w:pStyle w:val="NormalWeb"/>
        <w:rPr/>
      </w:pPr>
      <w:r>
        <w:rPr/>
        <w:t xml:space="preserve">Gerald certainly seems well qualified for the job. However, there is a hitch. The Wahr farm uses strictly organic methods. Gerald's father had always opposed the use of pesticides on their farm. In fact, he was rather outspoken about this among the farmers in the area. Gerald admired this in his father. As a young child he often proudly announced that he wanted to grow up to be just like his father. Hans Wahr, however, had different ideas about this. A high school dropout, Hans advised young Gerald to further his education. "Without a college degree," he told Gerald, "you'll be as ineffective as I am. You have to fight fire with fire. If you really want to show those pesticide folks a thing or two, you've got to be able to talk their language." So, Gerald decided he would go to college and study chemical engineering. </w:t>
      </w:r>
    </w:p>
    <w:p>
      <w:pPr>
        <w:pStyle w:val="NormalWeb"/>
        <w:rPr/>
      </w:pPr>
      <w:r>
        <w:rPr/>
        <w:t xml:space="preserve">Gerald's study of chemical engineering did nothing to shake his conviction that organic farming is best. Quite the contrary. He is now more convinced than ever that the pesticide industry is not only harming the environment generally, but farm products in particular. </w:t>
      </w:r>
    </w:p>
    <w:p>
      <w:pPr>
        <w:pStyle w:val="NormalWeb"/>
        <w:rPr/>
      </w:pPr>
      <w:r>
        <w:rPr/>
        <w:t>Should Gerald go for the interview? Debate both sides of the issue:  he should go for the interview, he should not go for the interview.</w:t>
      </w:r>
    </w:p>
    <w:p>
      <w:pPr>
        <w:pStyle w:val="NormalWeb"/>
        <w:rPr/>
      </w:pPr>
      <w:r>
        <w:rPr/>
      </w:r>
    </w:p>
    <w:p>
      <w:pPr>
        <w:pStyle w:val="Normal"/>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Teaching Engineering Ethics A Case Study Approach,</w:t>
      </w:r>
      <w:r>
        <w:rPr/>
        <w:t xml:space="preserve">, Ed. </w:t>
      </w:r>
      <w:r>
        <w:rPr>
          <w:bCs/>
        </w:rPr>
        <w:t>Michael S. Pritchard. 1992,  &lt;http://ethics.tamu.edu/pritchar/an-intro.htm&g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02:00Z</dcterms:created>
  <dc:creator>Boardman</dc:creator>
  <dc:description/>
  <dc:language>en-US</dc:language>
  <cp:lastModifiedBy>peterson</cp:lastModifiedBy>
  <dcterms:modified xsi:type="dcterms:W3CDTF">2004-02-10T00:35:00Z</dcterms:modified>
  <cp:revision>3</cp:revision>
  <dc:subject/>
  <dc:title>THE CO-OP STUD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202534</vt:r8>
  </property>
  <property fmtid="{D5CDD505-2E9C-101B-9397-08002B2CF9AE}" pid="3" name="_AuthorEmail">
    <vt:lpwstr>boardman@uta.edu</vt:lpwstr>
  </property>
  <property fmtid="{D5CDD505-2E9C-101B-9397-08002B2CF9AE}" pid="4" name="_AuthorEmailDisplayName">
    <vt:lpwstr>Bonnie Boardman</vt:lpwstr>
  </property>
  <property fmtid="{D5CDD505-2E9C-101B-9397-08002B2CF9AE}" pid="5" name="_EmailSubject">
    <vt:lpwstr>ethics cases to debate</vt:lpwstr>
  </property>
</Properties>
</file>