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SE 4308/5360 - Fall 20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dterm 2, Thursday 11/15/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me:                                                                                       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udent ID:                                                                              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otal exam points:</w:t>
      </w:r>
      <w:r>
        <w:rPr>
          <w:b/>
          <w:sz w:val="28"/>
          <w:szCs w:val="28"/>
        </w:rPr>
        <w:t xml:space="preserve"> 100 + 20 extra cred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Question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 points + extra credit 5 poi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For of the following pairs of sentences, determine if they are logically equivalent (i.e., if each sentence of the pair implies the other sentence in the pair). </w:t>
      </w:r>
      <w:r>
        <w:rPr>
          <w:u w:val="single"/>
        </w:rPr>
        <w:t>Do not assume anything except the laws of propositional and first order log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b/>
        </w:rPr>
        <w:t>1a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>for-every x, exists y: color(x) = 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t (exists x, for-every y: not (color(x) = y)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b/>
        </w:rPr>
        <w:t>1b.</w:t>
      </w:r>
      <w:r>
        <w:rPr>
          <w:rFonts w:cs="Courier New" w:ascii="Courier New" w:hAnsi="Courier New"/>
        </w:rPr>
        <w:t xml:space="preserve"> for-every x, exists y: f(x, 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ists y, for-every x,: f(x, 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b/>
        </w:rPr>
        <w:t>1c.</w:t>
      </w:r>
      <w:r>
        <w:rPr>
          <w:rFonts w:cs="Courier New" w:ascii="Courier New" w:hAnsi="Courier New"/>
        </w:rPr>
        <w:t xml:space="preserve"> for-every x, exists y: color(x) = 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t (for-every x, exists y: not (color(x) = y)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b/>
        </w:rPr>
        <w:t xml:space="preserve">1d. (Extra credit, 5 points)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 xml:space="preserve">       </w:t>
      </w:r>
      <w:r>
        <w:rPr>
          <w:rFonts w:cs="Courier New" w:ascii="Courier New" w:hAnsi="Courier New"/>
        </w:rPr>
        <w:t>for-every x, exists y: son(x) = y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rFonts w:cs="Courier New" w:ascii="Courier New" w:hAnsi="Courier New"/>
        </w:rPr>
        <w:t>for-every x, exists y: father(y) = 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ion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points + extra credit 5 poi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termine what is the most general unifier for each of the following pairs of expressions. The following conventions hold:</w:t>
      </w:r>
    </w:p>
    <w:p>
      <w:pPr>
        <w:pStyle w:val="Normal"/>
        <w:rPr/>
      </w:pPr>
      <w:r>
        <w:rPr/>
        <w:t>F and G are relations.</w:t>
      </w:r>
    </w:p>
    <w:p>
      <w:pPr>
        <w:pStyle w:val="Normal"/>
        <w:rPr/>
      </w:pPr>
      <w:r>
        <w:rPr/>
        <w:t>x, y, z are variables.</w:t>
      </w:r>
    </w:p>
    <w:p>
      <w:pPr>
        <w:pStyle w:val="Normal"/>
        <w:rPr/>
      </w:pPr>
      <w:r>
        <w:rPr/>
        <w:t>John and Mary are grounded symbols.</w:t>
      </w:r>
    </w:p>
    <w:p>
      <w:pPr>
        <w:pStyle w:val="Normal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a.</w:t>
      </w:r>
      <w:r>
        <w:rPr>
          <w:sz w:val="24"/>
          <w:szCs w:val="24"/>
        </w:rPr>
        <w:t xml:space="preserve"> F(x, y), F(y, 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b.</w:t>
      </w:r>
      <w:r>
        <w:rPr>
          <w:sz w:val="24"/>
          <w:szCs w:val="24"/>
        </w:rPr>
        <w:t xml:space="preserve"> F(x, y), F(John, 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c.</w:t>
      </w:r>
      <w:r>
        <w:rPr>
          <w:sz w:val="24"/>
          <w:szCs w:val="24"/>
        </w:rPr>
        <w:t xml:space="preserve"> F(x, y, z), F(z, G(Mary), Joh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d. Extra credit, 5 poin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F(x, g(y)), G(John, Ma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points + extra credit 5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3a. </w:t>
      </w:r>
      <w:r>
        <w:rPr/>
        <w:t>Consider the following set of action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ction(PutSockOnFoot(a, f)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Precond: Sock(a), Foot(f), FreeSock(a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Effect: not (FreeSock(a)), SockOn(f))</w:t>
      </w:r>
    </w:p>
    <w:p>
      <w:pPr>
        <w:pStyle w:val="Normal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ction(PutShoeOnFoot(b, f): 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Precond: Shoe(b), Foot(f), SockOn(f), FreeShoe(b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Effect:  not (FreeShoe(b)), ShoeOn(f)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>Now, consider this initial state, and this goa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itState: Sock(sock1) and Sock(sock2) and</w:t>
        <w:br/>
        <w:t xml:space="preserve">           FreeSock(sock1)and FreeSock(sock2) an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rFonts w:cs="Courier" w:ascii="Courier" w:hAnsi="Courier"/>
          <w:sz w:val="20"/>
          <w:szCs w:val="20"/>
        </w:rPr>
        <w:t>Shoe(left_shoe) and Shoe(right_shoe) and</w:t>
        <w:br/>
        <w:t xml:space="preserve">           FreeShoe(left_shoe)and FreeShoe(right_shoe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and Foot(left_foot) and Foot(right_foot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oal: ShoeOn(left_foot) and ShoeOn(right_foot)</w:t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ake two different totally-ordered plans to achieve the goal, given the initial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3b. </w:t>
      </w:r>
      <w:r>
        <w:rPr/>
        <w:t xml:space="preserve">Consider the following set of actions (just a little different from </w:t>
      </w:r>
      <w:r>
        <w:rPr>
          <w:b/>
        </w:rPr>
        <w:t>3a</w:t>
      </w:r>
      <w:r>
        <w:rPr/>
        <w:t>)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ction(PutSockOnFoot(a, f)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Precond: Sock(a), Foot(f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Effect: SockOn(f))</w:t>
      </w:r>
    </w:p>
    <w:p>
      <w:pPr>
        <w:pStyle w:val="Normal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ction(PutShoeOnFoot(b, f)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Precond: Shoe(b), Foot(f), SockOn(f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Effect:  ShoeOn(f)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>Now, consider this initial state, and this go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>InitState: Sock(sock1) and</w:t>
      </w:r>
      <w:r>
        <w:rPr>
          <w:b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Shoe(left_shoe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and Foot(left_foot) and Foot(right_foot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oal: ShoeOn(left_foot) and ShoeOn(right_foot)</w:t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ake a totally-ordered plan to achieve the goal, given the initial state.</w:t>
      </w:r>
      <w:r>
        <w:br w:type="page"/>
      </w:r>
    </w:p>
    <w:p>
      <w:pPr>
        <w:pStyle w:val="Normal"/>
        <w:rPr/>
      </w:pPr>
      <w:r>
        <w:rPr>
          <w:b/>
        </w:rPr>
        <w:t xml:space="preserve">3c. </w:t>
      </w:r>
      <w:r>
        <w:rPr/>
        <w:t xml:space="preserve">Consider the following set of actions (exactly the same as </w:t>
      </w:r>
      <w:r>
        <w:rPr>
          <w:b/>
        </w:rPr>
        <w:t>3b</w:t>
      </w:r>
      <w:r>
        <w:rPr/>
        <w:t>)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ction(PutSockOnFoot(a, f)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Precond: Sock(a), Foot(f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Effect: SockOn(f))</w:t>
      </w:r>
    </w:p>
    <w:p>
      <w:pPr>
        <w:pStyle w:val="Normal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ction(PutShoeOnFoot(b, f)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Precond: Shoe(b), Foot(f), SockOn(f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Effect:  ShoeOn(f)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Now, consider this initial state, and this goal (also exactly the same as </w:t>
      </w:r>
      <w:r>
        <w:rPr>
          <w:b/>
        </w:rPr>
        <w:t>3b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>InitState: Sock(sock1) and</w:t>
      </w:r>
      <w:r>
        <w:rPr>
          <w:b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Shoe(left_shoe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and Foot(left_foot) and Foot(right_foot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oal: ShoeOn(left_foot) and ShoeOn(right_foot)</w:t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ake a partially-ordered plan to achieve the goal, given the initial state. No order should be imposed between any two actions unless necessary (in other words, the plan should be minimally ordered).</w:t>
      </w:r>
      <w:r>
        <w:br w:type="page"/>
      </w:r>
    </w:p>
    <w:p>
      <w:pPr>
        <w:pStyle w:val="Normal"/>
        <w:rPr/>
      </w:pPr>
      <w:r>
        <w:rPr>
          <w:b/>
        </w:rPr>
        <w:t xml:space="preserve">3d. </w:t>
      </w:r>
      <w:r>
        <w:rPr/>
        <w:t xml:space="preserve">Consider the following set of actions (slightly different than </w:t>
      </w:r>
      <w:r>
        <w:rPr>
          <w:b/>
        </w:rPr>
        <w:t>3c</w:t>
      </w:r>
      <w:r>
        <w:rPr/>
        <w:t>)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ction(PutSockOnFoot(a, f)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Precond: Sock(a), Foot(f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Effect: SockOn(f) or SockOnFloor(a))</w:t>
      </w:r>
    </w:p>
    <w:p>
      <w:pPr>
        <w:pStyle w:val="Normal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ction(PutShoeOnFoot(b, f)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Precond: Shoe(b), Foot(f), SockOn(f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Effect:  ShoeOn(f)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Now, consider this initial state, and this goal (exactly the same as </w:t>
      </w:r>
      <w:r>
        <w:rPr>
          <w:b/>
        </w:rPr>
        <w:t xml:space="preserve">3b </w:t>
      </w:r>
      <w:r>
        <w:rPr/>
        <w:t xml:space="preserve">and </w:t>
      </w:r>
      <w:r>
        <w:rPr>
          <w:b/>
        </w:rPr>
        <w:t>3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>InitState: Sock(sock1) and</w:t>
      </w:r>
      <w:r>
        <w:rPr>
          <w:b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Shoe(left_shoe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and Foot(left_foot) and Foot(right_foot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oal: ShoeOn(left_foot) and ShoeOn(right_foot)</w:t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s there a finite conditional plan that always achieves the goal given the initial state? If yes, describe the plan. If not, why not?</w:t>
      </w:r>
    </w:p>
    <w:p>
      <w:pPr>
        <w:pStyle w:val="Normal"/>
        <w:rPr>
          <w:rFonts w:ascii="Courier" w:hAnsi="Courier" w:cs="Courier"/>
          <w:b/>
          <w:b/>
          <w:sz w:val="36"/>
          <w:szCs w:val="36"/>
        </w:rPr>
      </w:pPr>
      <w:r>
        <w:rPr>
          <w:rFonts w:cs="Courier" w:ascii="Courier" w:hAnsi="Courier"/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3e. </w:t>
      </w:r>
      <w:r>
        <w:rPr/>
        <w:t xml:space="preserve">Consider the following set of actions (exactly the same as </w:t>
      </w:r>
      <w:r>
        <w:rPr>
          <w:b/>
        </w:rPr>
        <w:t>3d</w:t>
      </w:r>
      <w:r>
        <w:rPr/>
        <w:t>)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ction(PutSockOnFoot(a, f)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Precond: Sock(a), Foot(f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Effect: SockOn(f) or SockOnFloor(a) )</w:t>
      </w:r>
    </w:p>
    <w:p>
      <w:pPr>
        <w:pStyle w:val="Normal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ction(PutShoeOnFoot(b, f)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Precond: Shoe(b), Foot(f), SockOn(f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Effect:  ShoeOn(f) 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Now, consider this initial state, and this goal (exactly the same as </w:t>
      </w:r>
      <w:r>
        <w:rPr>
          <w:b/>
        </w:rPr>
        <w:t>3b</w:t>
      </w:r>
      <w:r>
        <w:rPr/>
        <w:t xml:space="preserve">, </w:t>
      </w:r>
      <w:r>
        <w:rPr>
          <w:b/>
        </w:rPr>
        <w:t>3c</w:t>
      </w:r>
      <w:r>
        <w:rPr/>
        <w:t xml:space="preserve">, and </w:t>
      </w:r>
      <w:r>
        <w:rPr>
          <w:b/>
        </w:rPr>
        <w:t>3d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>InitState: Sock(sock1) and</w:t>
      </w:r>
      <w:r>
        <w:rPr>
          <w:b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Shoe(left_shoe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and Foot(left_foot) and Foot(right_foot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oal: ShoeOn(left_foot) and ShoeOn(right_foot)</w:t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ovide an execution-monitoring plan to achieve the goal given the initial state.</w:t>
      </w:r>
      <w:r>
        <w:br w:type="page"/>
      </w:r>
    </w:p>
    <w:p>
      <w:pPr>
        <w:pStyle w:val="Normal"/>
        <w:rPr/>
      </w:pPr>
      <w:r>
        <w:rPr>
          <w:b/>
        </w:rPr>
        <w:t xml:space="preserve">3f (extra credit, 5 points). </w:t>
      </w:r>
      <w:r>
        <w:rPr/>
        <w:t xml:space="preserve">Consider the following set of actions (exactly the same as in </w:t>
      </w:r>
      <w:r>
        <w:rPr>
          <w:b/>
        </w:rPr>
        <w:t>3a</w:t>
      </w:r>
      <w:r>
        <w:rPr/>
        <w:t>)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ction(PutSockOnFoot(a, f)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Precond: Sock(a), Foot(f), FreeSock(a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Effect: not (FreeSock(a)), SockOn(f))</w:t>
      </w:r>
    </w:p>
    <w:p>
      <w:pPr>
        <w:pStyle w:val="Normal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Action(PutShoeOnFoot(b, f): 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Precond: Shoe(b), Foot(f), SockOn(f), FreeShoe(b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Effect:  not (FreeShoe(b)), ShoeOn(f)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 xml:space="preserve">Now, consider this initial state, and this goal (also exactly the same as in </w:t>
      </w:r>
      <w:r>
        <w:rPr>
          <w:b/>
        </w:rPr>
        <w:t>3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itState: Sock(sock1) and Sock(sock2) and</w:t>
        <w:br/>
        <w:t xml:space="preserve">           FreeSock(sock1)and FreeSock(sock2) an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rFonts w:cs="Courier" w:ascii="Courier" w:hAnsi="Courier"/>
          <w:sz w:val="20"/>
          <w:szCs w:val="20"/>
        </w:rPr>
        <w:t>Shoe(left_shoe) and Shoe(right_shoe) and</w:t>
        <w:br/>
        <w:t xml:space="preserve">           FreeShoe(left_shoe)and FreeShoe(right_shoe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and Foot(left_foot) and Foot(right_foot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oal: ShoeOn(left_foot) and ShoeOn(right_foot)</w:t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Give an example of a plan (sequence of actions) that does not make much intuitive sense (a person would not normally do such a thing, or would find it pretty awkward to do such a thing). What modifications to the actions and init state are needed to fix that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point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4a.</w:t>
      </w:r>
      <w:r>
        <w:rPr/>
        <w:t xml:space="preserve"> Is the following function P a valid probability function? If you answer "no", explain why not.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P(car_make = Honda) = 0.7</w:t>
      </w:r>
    </w:p>
    <w:p>
      <w:pPr>
        <w:pStyle w:val="HTMLPreformatted"/>
        <w:rPr/>
      </w:pPr>
      <w:r>
        <w:rPr/>
        <w:t>P(car_make = Ford) = 0.4</w:t>
      </w:r>
    </w:p>
    <w:p>
      <w:pPr>
        <w:pStyle w:val="HTMLPreformatted"/>
        <w:rPr/>
      </w:pPr>
      <w:r>
        <w:rPr/>
        <w:t>P(car_make = BMW) = 0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b.</w:t>
      </w:r>
      <w:r>
        <w:rPr/>
        <w:t xml:space="preserve"> Is the following function P a valid probability density function? If you answer "no", explain why no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(x) = 100, if 10 &lt;= x &lt;= 1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(x) = 0 otherwis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c.</w:t>
      </w:r>
      <w:r>
        <w:rPr/>
        <w:t xml:space="preserve"> Is the following function P a valid probability density function? If you answer "no", explain why no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(x) = 0.5, if 10 &lt;= x &lt;= 1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(x) = 0 otherwis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ider the following joint probability distribution tabl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          weight &lt; 60lb.    weight60-120lb.   weight &gt; 120l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 3feet           0.05                0.05               0.0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0-3.9 feet      0.04                0.10               0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0-4.9 feet      0.01                0.15               0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5 feet          0.00                0.10               0.2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5a.</w:t>
      </w:r>
      <w:r>
        <w:rPr/>
        <w:t xml:space="preserve"> Based on the above table, determine: </w:t>
      </w:r>
    </w:p>
    <w:p>
      <w:pPr>
        <w:pStyle w:val="Normal"/>
        <w:rPr/>
      </w:pPr>
      <w:r>
        <w:rPr/>
        <w:t>P(height between 3.0 and 3.9 feet | weight &gt; 120lb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b.</w:t>
      </w:r>
      <w:r>
        <w:rPr/>
        <w:t xml:space="preserve"> Based on the above table, determine: </w:t>
      </w:r>
    </w:p>
    <w:p>
      <w:pPr>
        <w:pStyle w:val="Normal"/>
        <w:rPr/>
      </w:pPr>
      <w:r>
        <w:rPr/>
        <w:t>P(weight &lt; 60 lb | height between 4.0 and 4.9 feet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point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Compute P(fire | alarm), given the following informa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(not alarm | fire) =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(alarm) =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(not fire) =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points + extra credit 5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8" t="31020" r="61005" b="4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599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a.</w:t>
      </w:r>
      <w:r>
        <w:rPr/>
        <w:t xml:space="preserve"> Given the above Bayesian network, write the expression for:</w:t>
      </w:r>
    </w:p>
    <w:p>
      <w:pPr>
        <w:pStyle w:val="Normal"/>
        <w:rPr/>
      </w:pPr>
      <w:r>
        <w:rPr/>
        <w:t>P(Burglary and Earthquake and Alarm and JohnCalls and MaryCalls). Explain how you obtain this expr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not perform additions and multiplications, but plug in  all necessary numbers to fully specify the numerical value of</w:t>
      </w:r>
    </w:p>
    <w:p>
      <w:pPr>
        <w:pStyle w:val="Normal"/>
        <w:rPr>
          <w:b/>
          <w:b/>
        </w:rPr>
      </w:pPr>
      <w:r>
        <w:rPr/>
        <w:t>P(Burglary and Earthquake and Alarm and JohnCalls and MaryCall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245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78" t="31020" r="61005" b="4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599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b.</w:t>
      </w:r>
      <w:r>
        <w:rPr/>
        <w:t xml:space="preserve"> Given the above Bayesian network (which is the same as in </w:t>
      </w:r>
      <w:r>
        <w:rPr>
          <w:b/>
        </w:rPr>
        <w:t>7a</w:t>
      </w:r>
      <w:r>
        <w:rPr/>
        <w:t>), consider:</w:t>
      </w:r>
    </w:p>
    <w:p>
      <w:pPr>
        <w:pStyle w:val="Normal"/>
        <w:rPr/>
      </w:pPr>
      <w:r>
        <w:rPr/>
        <w:t>A = P(JohnCalls | Alarm)</w:t>
      </w:r>
    </w:p>
    <w:p>
      <w:pPr>
        <w:pStyle w:val="Normal"/>
        <w:rPr/>
      </w:pPr>
      <w:r>
        <w:rPr/>
        <w:t>B = P(JohnCalls | Alarm and MaryCa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of the following is true: A &gt; B, A = B, or A &lt; B? Justify your answ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245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78" t="31020" r="61005" b="4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599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c (extra credit, 5 points).</w:t>
      </w:r>
      <w:r>
        <w:rPr/>
        <w:t xml:space="preserve"> Given the above Bayesian network (which is the same as in </w:t>
      </w:r>
      <w:r>
        <w:rPr>
          <w:b/>
        </w:rPr>
        <w:t>7a</w:t>
      </w:r>
      <w:r>
        <w:rPr/>
        <w:t xml:space="preserve"> and </w:t>
      </w:r>
      <w:r>
        <w:rPr>
          <w:b/>
        </w:rPr>
        <w:t xml:space="preserve"> 7b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expression for P(Alarm). ). Explain how you obtain this expression.</w:t>
      </w:r>
    </w:p>
    <w:p>
      <w:pPr>
        <w:pStyle w:val="Normal"/>
        <w:rPr>
          <w:b/>
          <w:b/>
        </w:rPr>
      </w:pPr>
      <w:r>
        <w:rPr/>
        <w:t>Do not perform additions and multiplications, but plug all necessary numbers to fully specify the numerical value of P(Alar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5:00Z</dcterms:created>
  <dc:creator>Vassilis Athitsos</dc:creator>
  <dc:description/>
  <cp:keywords/>
  <dc:language>en-US</dc:language>
  <cp:lastModifiedBy>Vassilis Athitsos</cp:lastModifiedBy>
  <cp:lastPrinted>2007-10-04T12:26:00Z</cp:lastPrinted>
  <dcterms:modified xsi:type="dcterms:W3CDTF">2008-11-18T00:50:00Z</dcterms:modified>
  <cp:revision>4</cp:revision>
  <dc:subject/>
  <dc:title>CSE 4308/5360 - Fa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