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Individual Skill Assessment for ___________________________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Rate yourself on a 1 (low) – 5 (high) scale (as below) in each of the assessment areas</w:t>
      </w:r>
    </w:p>
    <w:p>
      <w:pPr>
        <w:sectPr>
          <w:footerReference w:type="default" r:id="rId2"/>
          <w:type w:val="nextPage"/>
          <w:pgSz w:w="12240" w:h="15840"/>
          <w:pgMar w:left="576" w:right="576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>
          <w:rStyle w:val="StyleStyleHeading3Centered11ptChar"/>
          <w:b/>
        </w:rPr>
        <w:t>Organizational</w:t>
      </w:r>
      <w:r>
        <w:rPr/>
        <w:t xml:space="preserve"> Skill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Leadership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Personnel management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Schedulin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Trackin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Reportin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Ability to maintain own focu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Ability to help others focu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__</w:t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/>
        <w:t>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Written English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Informal spoken English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Formal spoken English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__</w:t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/>
        <w:t>Technical Skill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Architectural design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Detail design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Test design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Coding to meet specification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Test supervision and execution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Product packagin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Source control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Change control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Relational database design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Networking/communication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Symmetric multiprocessin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Asymmetric multiprocessin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Metric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Performance and Tunin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__</w:t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/>
        <w:t>Language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ANSI C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ANSI C++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Visual C++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Visual Basic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Sun Java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Visual J++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Intel Assembly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Prolo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Lisp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__</w:t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br w:type="column"/>
      </w:r>
      <w:r>
        <w:rPr/>
        <w:t>Technologie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Windows MFC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Windows API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ActiveX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X-Window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Unix standard interface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</w:t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/>
        <w:t>Development Methodologie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Waterfall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Spiral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Time-Boxing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Other Incremental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</w:t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/>
        <w:t>Tool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GCC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XDB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Visual Studio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SQL-server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PVC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SourceSafe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MS Project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MS PowerPoint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MS Word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MS FrontPage/Expression Web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Visio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/>
        <w:t>Other areas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  ___  ___  ___  ___ _____________________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SDF-801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SDF-801</w:t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CenteredChar">
    <w:name w:val="Style Heading 3 + Centered Char"/>
    <w:basedOn w:val="Heading3Char"/>
    <w:qFormat/>
    <w:rPr/>
  </w:style>
  <w:style w:type="character" w:styleId="StyleStyleHeading3Centered11ptChar">
    <w:name w:val="Style Style Heading 3 + Centered + 11 pt Char"/>
    <w:basedOn w:val="StyleHeading3Centered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qFormat/>
    <w:pPr>
      <w:keepNext w:val="true"/>
      <w:widowControl w:val="false"/>
      <w:spacing w:lineRule="atLeast" w:line="240" w:before="240" w:after="120"/>
      <w:jc w:val="center"/>
    </w:pPr>
    <w:rPr>
      <w:szCs w:val="20"/>
    </w:rPr>
  </w:style>
  <w:style w:type="paragraph" w:styleId="TableTextTitle">
    <w:name w:val="Table Text Title"/>
    <w:basedOn w:val="Normal"/>
    <w:qFormat/>
    <w:pPr>
      <w:spacing w:before="0" w:after="0"/>
      <w:jc w:val="center"/>
    </w:pPr>
    <w:rPr>
      <w:b/>
      <w:bCs/>
    </w:rPr>
  </w:style>
  <w:style w:type="paragraph" w:styleId="Definition">
    <w:name w:val="Definition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2"/>
      </w:numPr>
      <w:tabs>
        <w:tab w:val="clear" w:pos="720"/>
        <w:tab w:val="center" w:pos="4320" w:leader="none"/>
        <w:tab w:val="right" w:pos="8640" w:leader="none"/>
      </w:tabs>
      <w:spacing w:lineRule="atLeast" w:line="240" w:before="0" w:after="0"/>
    </w:pPr>
    <w:rPr>
      <w:szCs w:val="20"/>
    </w:rPr>
  </w:style>
  <w:style w:type="paragraph" w:styleId="StyleCaptionCentered">
    <w:name w:val="Style Caption + Centered"/>
    <w:basedOn w:val="Caption"/>
    <w:qFormat/>
    <w:pPr>
      <w:widowControl w:val="false"/>
      <w:spacing w:lineRule="atLeast" w:line="240" w:before="0" w:after="240"/>
      <w:jc w:val="center"/>
    </w:pPr>
    <w:rPr/>
  </w:style>
  <w:style w:type="paragraph" w:styleId="StyleHeading3Centered">
    <w:name w:val="Style Heading 3 + Centered"/>
    <w:basedOn w:val="Heading3"/>
    <w:qFormat/>
    <w:pPr>
      <w:jc w:val="center"/>
    </w:pPr>
    <w:rPr/>
  </w:style>
  <w:style w:type="paragraph" w:styleId="StyleStyleHeading3Centered11pt">
    <w:name w:val="Style Style Heading 3 + Centered + 11 pt"/>
    <w:basedOn w:val="StyleHeading3Centered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6:00Z</dcterms:created>
  <dc:creator>Tom Rethard</dc:creator>
  <dc:description/>
  <cp:keywords/>
  <dc:language>en-US</dc:language>
  <cp:lastModifiedBy>Mike O'Dell</cp:lastModifiedBy>
  <cp:lastPrinted>2008-06-04T10:06:00Z</cp:lastPrinted>
  <dcterms:modified xsi:type="dcterms:W3CDTF">2008-06-04T15:06:00Z</dcterms:modified>
  <cp:revision>5</cp:revision>
  <dc:subject/>
  <dc:title>Individual Skill Assessment</dc:title>
</cp:coreProperties>
</file>