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 Introduction </w:t>
        <w:br/>
        <w:t xml:space="preserve">B. Architecture Overview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crip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dule Decomposition Char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dule 1 Functional Descrip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..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dule n Functional Description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. Component Desig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onent or Module 1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ule Prologu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me and Description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ction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faces (provider-consumer relationships with other module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ysical data structure/data file description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ternal data dependencie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ternal data descriptor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color w:val="000000"/>
        </w:rPr>
        <w:t xml:space="preserve">Process (pseudo-code algorithm, PDL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onent or Module 2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tc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. Quality Assuranc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st Plans and Procedures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ule/unit tes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onent tes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gration tes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ystem verification tes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st Case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. Requirements Traceability Matri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. Acceptance Pla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color w:val="000000"/>
        </w:rPr>
        <w:t xml:space="preserve">Packaging and Installatio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cceptance Testing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cceptance Criteri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. Appendice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las and Algorithms Not Documented in the Software Requirements Document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DETAILED DESIGN DOCUMENT CONTENTS</w:t>
    </w:r>
  </w:p>
  <w:p>
    <w:pPr>
      <w:pStyle w:val="Head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37:00Z</dcterms:created>
  <dc:creator>Mike O'Dell</dc:creator>
  <dc:description/>
  <dc:language>en-US</dc:language>
  <cp:lastModifiedBy>Vassilis Athitsos</cp:lastModifiedBy>
  <dcterms:modified xsi:type="dcterms:W3CDTF">2013-01-17T18:37:00Z</dcterms:modified>
  <cp:revision>2</cp:revision>
  <dc:subject/>
  <dc:title>DETAILED DESIGN DOCUMENT CONTENTS</dc:title>
</cp:coreProperties>
</file>