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ame: </w:t>
        <w:tab/>
        <w:t>______________________________________</w:t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ate:  </w:t>
        <w:tab/>
        <w:t>_______________________</w:t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Team:</w:t>
        <w:tab/>
        <w:t>_______________________</w:t>
      </w:r>
    </w:p>
    <w:p>
      <w:pPr>
        <w:pStyle w:val="Normal"/>
        <w:spacing w:before="240" w:after="120"/>
        <w:rPr/>
      </w:pPr>
      <w:r>
        <w:rPr>
          <w:sz w:val="24"/>
          <w:szCs w:val="24"/>
        </w:rPr>
        <w:t>Progress on Deliverables Due This Period</w:t>
      </w:r>
      <w:r>
        <w:rPr/>
        <w:t>: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710"/>
        <w:gridCol w:w="138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liverable Descrip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ffort Expended (Hours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 Complet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360" w:after="120"/>
        <w:rPr/>
      </w:pPr>
      <w:r>
        <w:rPr>
          <w:sz w:val="24"/>
          <w:szCs w:val="24"/>
        </w:rPr>
        <w:t>Planned Work Next Period on Future Deliverables</w:t>
      </w:r>
      <w:r>
        <w:rPr/>
        <w:t>: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530"/>
        <w:gridCol w:w="156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liverable Descrip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 Du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ffort Planned (Hours)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sz w:val="24"/>
          <w:szCs w:val="24"/>
        </w:rPr>
        <w:t>Other Project-Related Work Completed This Period</w:t>
      </w:r>
      <w:r>
        <w:rPr/>
        <w:t>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80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ork 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ffort Expended (Hours)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REFLECTION - Problems Encountered/Help Needed:</w:t>
      </w:r>
    </w:p>
    <w:p>
      <w:pPr>
        <w:pStyle w:val="Normal"/>
        <w:spacing w:before="24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/>
      </w:pPr>
      <w:r>
        <w:rPr>
          <w:sz w:val="24"/>
          <w:szCs w:val="24"/>
        </w:rPr>
        <w:t>REFLECTION - Lessons Learned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Signed:</w:t>
    </w:r>
    <w:r>
      <w:rPr/>
      <w:t xml:space="preserve">   ______________________________________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/>
        <w:sz w:val="32"/>
        <w:szCs w:val="32"/>
      </w:rPr>
      <w:t>Individual Status Report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10:00Z</dcterms:created>
  <dc:creator>Mike O'Dell</dc:creator>
  <dc:description/>
  <dc:language>en-US</dc:language>
  <cp:lastModifiedBy>Vassilis Athitsos</cp:lastModifiedBy>
  <dcterms:modified xsi:type="dcterms:W3CDTF">2012-09-13T14:10:00Z</dcterms:modified>
  <cp:revision>3</cp:revision>
  <dc:subject/>
  <dc:title>Weekly Status Report</dc:title>
</cp:coreProperties>
</file>