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m Membership Assessment Rubric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spacing w:lineRule="auto" w:line="192"/>
        <w:ind w:left="-547" w:hanging="0"/>
        <w:rPr/>
      </w:pPr>
      <w:r>
        <w:rPr/>
        <w:br/>
      </w:r>
      <w:r>
        <w:rPr>
          <w:b/>
          <w:sz w:val="28"/>
          <w:szCs w:val="28"/>
        </w:rPr>
        <w:t>Student Evaluated:   ___________________________</w:t>
        <w:tab/>
        <w:t>Date:  ______________</w:t>
      </w:r>
    </w:p>
    <w:p>
      <w:pPr>
        <w:pStyle w:val="Normal"/>
        <w:tabs>
          <w:tab w:val="clear" w:pos="720"/>
          <w:tab w:val="right" w:pos="9180" w:leader="none"/>
        </w:tabs>
        <w:spacing w:lineRule="auto" w:line="192"/>
        <w:ind w:lef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180" w:leader="none"/>
        </w:tabs>
        <w:spacing w:lineRule="auto" w:line="192"/>
        <w:ind w:left="-547" w:right="-540" w:hanging="0"/>
        <w:rPr/>
      </w:pPr>
      <w:r>
        <w:rPr>
          <w:b/>
          <w:sz w:val="28"/>
          <w:szCs w:val="28"/>
        </w:rPr>
        <w:t>Evaluator:   _____________________________    Team Name:   _______________</w:t>
        <w:br/>
      </w:r>
    </w:p>
    <w:p>
      <w:pPr>
        <w:pStyle w:val="Normal"/>
        <w:rPr/>
      </w:pPr>
      <w:r>
        <w:rPr/>
        <w:tab/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75"/>
        <w:gridCol w:w="1624"/>
        <w:gridCol w:w="1613"/>
        <w:gridCol w:w="11"/>
        <w:gridCol w:w="1624"/>
        <w:gridCol w:w="1605"/>
        <w:gridCol w:w="19"/>
        <w:gridCol w:w="1624"/>
        <w:gridCol w:w="1625"/>
      </w:tblGrid>
      <w:tr>
        <w:trPr>
          <w:tblHeader w:val="true"/>
        </w:trPr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itle"/>
              <w:rPr/>
            </w:pPr>
            <w:r>
              <w:rPr/>
              <w:t>Scoring Scale</w:t>
            </w:r>
          </w:p>
        </w:tc>
      </w:tr>
      <w:tr>
        <w:trPr>
          <w:tblHeader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it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itle"/>
              <w:rPr/>
            </w:pPr>
            <w:r>
              <w:rPr/>
              <w:t>Emerging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itle"/>
              <w:rPr/>
            </w:pPr>
            <w:r>
              <w:rPr/>
              <w:t>Developing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itle"/>
              <w:rPr/>
            </w:pPr>
            <w:r>
              <w:rPr/>
              <w:t>Mastering</w:t>
            </w:r>
          </w:p>
        </w:tc>
      </w:tr>
      <w:tr>
        <w:trPr>
          <w:tblHeader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itl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itle"/>
              <w:rPr/>
            </w:pPr>
            <w:r>
              <w:rPr/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itle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itle"/>
              <w:rPr/>
            </w:pPr>
            <w:r>
              <w:rPr/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itle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itle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Title"/>
              <w:rPr/>
            </w:pPr>
            <w:r>
              <w:rPr/>
              <w:t>6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rPr/>
            </w:pPr>
            <w:r>
              <w:rPr/>
              <w:t xml:space="preserve">1. Consistency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mpletely inconsistent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mpletely inconsistent, but making attempts to become consiste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Frequently consistent, but with frequent lapses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stly consistent, but occasional lapses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most always consisten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ways consistent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rPr/>
            </w:pPr>
            <w:r>
              <w:rPr/>
              <w:t xml:space="preserve">2. Knowledge of Field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mateur level. No evidence of university level training or knowledge in the field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Knows the basics. Can accomplish simple tasks, but no in-depth understanding of underlying theory. Has difficulty applying the theory to practical problems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Knows the basics. Also understands, at a basic level, the underlying theory. Can accomplish more complex tasks with occasional guidanc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ssesses the knowledge expected of a college graduat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ssesses the knowledge expected of a 2 year professional.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rPr/>
            </w:pPr>
            <w:r>
              <w:rPr/>
              <w:t xml:space="preserve">3. Motivation to Work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tivated some of the time, but gives up easily when tasks are difficult. Not motivated to seriously apply self to solve problem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tivated most of the time, but sometimes gives up when tasks are difficult. Attempting to find direction and motivation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tivated effectively, but by shorter-term external factors, such as immediate rewards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tivated effectively, but by longer-term external factors, such as wanting to graduat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lf-motivating.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rPr/>
            </w:pPr>
            <w:r>
              <w:rPr/>
              <w:t xml:space="preserve">4. Emotional Maturity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Child-lik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Spoiled teenag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metimes mature, but often lapses into less mature stages under stress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Usually mature, but occasionally lapses into less mature stages under stres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Usually mature. May lapse into immaturity on rare (and short-lived) occasion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ture adult.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rPr/>
            </w:pPr>
            <w:r>
              <w:rPr/>
              <w:t xml:space="preserve">5. Teaching Ability (team training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Not able to train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ble to train, but only with considerable supervision and direction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ble to communicate ideas, but frequently has trouble organizing thoughts for presentation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ble to communicate ideas, but sometimes has trouble organizing thoughts for presentation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ble to communicate ideas easily and effectivel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Should teach for a living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rPr/>
            </w:pPr>
            <w:r>
              <w:rPr/>
              <w:t xml:space="preserve">6. Ability and willingness to work with others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None. This person should work alone on a desert island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ble to work with others as long as there are not conflicts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ble to work with others most of the times, but conflicts frequently escalate due to lack of inter-personal skill. Not actively seeking to improve skills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ble to work with others almost all of the times, but conflicts occasionally escalate due to lack of inter-personal skill, especially when dealing with difficult people. Actively seeking to improve interpersonal skill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ble to work with others almost all of the time. Conflicts rarely escalate due to lack of skill. Continually seeking to improve skill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mazing. Should eventually become an excellent manager and mentor.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rPr/>
            </w:pPr>
            <w:r>
              <w:rPr/>
              <w:t xml:space="preserve">7. Originality of thought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None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Rarely able to objectively critique own original thoughts/ideas. This is the original “not invented here” team member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metimes able to critique own original thoughts and consider them impartially along with other ideas. Still falls into the “not invented here” mode frequently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Often able to critique own original thoughts and consider them impartially along with other ideas. Seeks to expand knowledge to increase judgme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Usually able to critique own original thoughts and consider them impartially along with other ideas. Continually seeks to expand knowledge to increase judgme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rfect balance: able to critique own original thoughts and consider them impartially along with other ideas.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rPr/>
            </w:pPr>
            <w:r>
              <w:rPr/>
              <w:t xml:space="preserve">8. Analytical ability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alysis is seldom thorough, frequently missing major points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alysis is mostly thorough, but often misses minor points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alysis is almost thorough, frequently missing even minor points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alysis is almost thorough, rarely missing even minor point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 born analyst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rPr/>
            </w:pPr>
            <w:r>
              <w:rPr/>
              <w:t>9. Punctualit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Never on time. Doesn’t seem to care about being on time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ldom on time, and usually late with no reason. Not trying to improv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ldom on time, but occasionally late due to foreseeable circumstances. Tries to improve some of the time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stly on time, but occasionally late due to foreseeable circumstances. Actively trying to improv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most always on time, but occasionally late due to unforeseen circumstanc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ways early.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rPr/>
            </w:pPr>
            <w:r>
              <w:rPr/>
              <w:t xml:space="preserve">10. Positive Attitud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ways negativ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Typically, a “glass half empty” person. </w:t>
            </w:r>
          </w:p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Not always negative, but dwells on the negative, not always noticing the positiv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Usually positive when things are going well. </w:t>
            </w:r>
          </w:p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Difficulties cause quick lapses into negative which can take some time to overcome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Almost always positive. </w:t>
            </w:r>
          </w:p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Slow to overcome negativity caused by difficulties/stress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Almost always positive. </w:t>
            </w:r>
          </w:p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udent rapidly overcomes negativity caused by difficulties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sitive no matter what seems to happen.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rPr/>
            </w:pPr>
            <w:r>
              <w:rPr/>
              <w:t xml:space="preserve">11. Contribution to project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No contribution to project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tributes less than 60% of team mean EV without unavoidable caus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tributes 61-75% of team mean EV without unavoidable cause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tributes 76-90% of team mean EV without unavoidable caus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tributes at least 91% of full share of team mean E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tributes 100% of team mean EV, (i.e., does everything assigned.)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rPr/>
            </w:pPr>
            <w:r>
              <w:rPr/>
              <w:t xml:space="preserve">12. Commitment to team project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Not committed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y be committed on occasion, but the commitment is short-lived and insincer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metimes committed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Frequently distracted from the project.</w:t>
            </w:r>
          </w:p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Has no ability to balance the rest of life with the project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Usually committed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Easily distracted from the project.</w:t>
            </w:r>
          </w:p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Has a great deal of difficulty balancing the rest of life with the project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most always committed.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Rarely distracted from the project.</w:t>
            </w:r>
          </w:p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Has minor difficulties at times balancing the rest of life with the projec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Balances rest of life with project, managing both effectively.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rPr/>
            </w:pPr>
            <w:r>
              <w:rPr/>
              <w:t xml:space="preserve">13. Performs work assigned correctly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Less than 70% of the ti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t least 70% of the tim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t least 80% of the ti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t least 90% of the ti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ways</w:t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rPr/>
            </w:pPr>
            <w:r>
              <w:rPr/>
              <w:t xml:space="preserve">14. Performs work assigned on tim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Less than 70% of the ti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t least 70% of the time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t least 80% of the ti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t least 90% of the ti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ways</w:t>
            </w:r>
          </w:p>
        </w:tc>
      </w:tr>
    </w:tbl>
    <w:p>
      <w:pPr>
        <w:pStyle w:val="NormalMarginRightTab"/>
        <w:tabs>
          <w:tab w:val="right" w:pos="10080" w:leader="none"/>
          <w:tab w:val="right" w:pos="13248" w:leader="none"/>
        </w:tabs>
        <w:rPr>
          <w:lang w:val="en-US"/>
        </w:rPr>
      </w:pPr>
      <w:r>
        <w:rPr>
          <w:lang w:val="en-US"/>
        </w:rPr>
        <w:tab/>
        <w:br/>
        <w:tab/>
        <w:br/>
        <w:tab/>
        <w:t>Ave</w:t>
      </w:r>
      <w:r>
        <w:rPr/>
        <w:t>rage Score (1-6)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67005</wp:posOffset>
                </wp:positionV>
                <wp:extent cx="512445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/>
                                <w:i/>
                              </w:rPr>
                              <w:t>Contexts</w:t>
                            </w:r>
                            <w:r>
                              <w:rPr/>
                              <w:t>: For each area being assessed, rate the student from 1 to 6, using the phrases in the columns opposite the area as a guideline. The assessment of each individual area will not be exact, as the phrases are only samples of how you might describe a student performance at each particular lev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66.55pt;mso-wrap-distance-left:9.05pt;mso-wrap-distance-right:9.05pt;mso-wrap-distance-top:0pt;mso-wrap-distance-bottom:0pt;margin-top:13.1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b/>
                          <w:i/>
                        </w:rPr>
                        <w:t>Contexts</w:t>
                      </w:r>
                      <w:r>
                        <w:rPr/>
                        <w:t>: For each area being assessed, rate the student from 1 to 6, using the phrases in the columns opposite the area as a guideline. The assessment of each individual area will not be exact, as the phrases are only samples of how you might describe a student performance at each particular le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</w:r>
    </w:p>
    <w:p>
      <w:pPr>
        <w:pStyle w:val="Normal"/>
        <w:ind w:left="-900" w:right="-810" w:hanging="0"/>
        <w:rPr>
          <w:b/>
          <w:b/>
          <w:i/>
          <w:i/>
        </w:rPr>
      </w:pPr>
      <w:r>
        <w:rPr>
          <w:b/>
          <w:i/>
        </w:rPr>
        <w:t xml:space="preserve">Comments or suggestions for improvements:  What are 2-3 good things about this individual as a team player?   What are 2-3 specific things that this individual should improve in order to become a better team player?  </w:t>
      </w:r>
    </w:p>
    <w:p>
      <w:pPr>
        <w:pStyle w:val="Normal"/>
        <w:ind w:left="-900" w:right="-810" w:hanging="0"/>
        <w:rPr>
          <w:b/>
          <w:b/>
          <w:i/>
          <w:i/>
        </w:rPr>
      </w:pPr>
      <w:r>
        <w:rPr>
          <w:b/>
          <w:i/>
        </w:rPr>
        <w:t>(Use back if necessary):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" w:hAnsi="Times" w:eastAsia="Times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 Title"/>
    <w:basedOn w:val="Normal"/>
    <w:qFormat/>
    <w:pPr>
      <w:jc w:val="center"/>
    </w:pPr>
    <w:rPr>
      <w:rFonts w:ascii="Arial" w:hAnsi="Arial" w:eastAsia="Times New Roman" w:cs="Arial"/>
      <w:b/>
      <w:i/>
      <w:sz w:val="20"/>
      <w:szCs w:val="24"/>
    </w:rPr>
  </w:style>
  <w:style w:type="paragraph" w:styleId="TableBold">
    <w:name w:val="Table Bold"/>
    <w:basedOn w:val="Normal"/>
    <w:qFormat/>
    <w:pPr>
      <w:spacing w:before="120" w:after="0"/>
    </w:pPr>
    <w:rPr>
      <w:rFonts w:ascii="Arial" w:hAnsi="Arial" w:eastAsia="Times New Roman" w:cs="Arial"/>
      <w:b/>
      <w:sz w:val="20"/>
      <w:szCs w:val="24"/>
    </w:rPr>
  </w:style>
  <w:style w:type="paragraph" w:styleId="TableText">
    <w:name w:val="Table Text"/>
    <w:basedOn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sz w:val="16"/>
    </w:rPr>
  </w:style>
  <w:style w:type="paragraph" w:styleId="NormalMarginRightTab">
    <w:name w:val="Normal Margin Right Tab"/>
    <w:basedOn w:val="Normal"/>
    <w:qFormat/>
    <w:pPr>
      <w:tabs>
        <w:tab w:val="clear" w:pos="720"/>
        <w:tab w:val="right" w:pos="13248" w:leader="none"/>
      </w:tabs>
      <w:spacing w:lineRule="auto" w:line="360" w:before="120" w:after="0"/>
    </w:pPr>
    <w:rPr>
      <w:rFonts w:ascii="Times New Roman" w:hAnsi="Times New Roman" w:eastAsia="Times New Roman" w:cs="Times New Roman"/>
      <w:b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29:00Z</dcterms:created>
  <dc:creator>Mike O'Dell</dc:creator>
  <dc:description/>
  <cp:keywords/>
  <dc:language>en-US</dc:language>
  <cp:lastModifiedBy>Mike O'Dell</cp:lastModifiedBy>
  <dcterms:modified xsi:type="dcterms:W3CDTF">2010-05-05T14:29:00Z</dcterms:modified>
  <cp:revision>2</cp:revision>
  <dc:subject/>
  <dc:title/>
</cp:coreProperties>
</file>