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 1111 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eople have completed all of</w:t>
      </w:r>
    </w:p>
    <w:p>
      <w:pPr>
        <w:pStyle w:val="Normal"/>
        <w:rPr/>
      </w:pPr>
      <w:r>
        <w:rPr/>
        <w:t>the Computer Use Proficiency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5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ik, Ursula Gail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, Robert Carlos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nwu, Ihueze Nnadede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, Sun Mi     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, Jessica Diane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, Jason Scott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s, Matthew Carey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ulie S    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, Brandon Wayne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say, Mariama  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kavanga, Pedzai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, Nicholas Brando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zon, Darren Dolori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, Ann Linh   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, Weston Keith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ic, Vanja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, Doan Thanh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ae, Christopher Osar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, William Kent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e, Sandra Gayle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m, Gaurab Raj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t, Kevin Glenn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l, Arfeen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, Robert Allis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atte, Shanta Tierr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, Azhar Abdul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ner, Melissa Ann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Kristen Smith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nelfarouk, Abdelhak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gema, Arthur Magwi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ravi, Hassan Ahmad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rum, Kacie Breann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per, Andrew Alan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Irasema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, Roy Henry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, Phu Ngoc 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, Quang Ho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khuare, Mike Ighodar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ugha, Frank Ebuka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yancha, Dickson Okong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ni, Saheed Abdul Al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mar, Steven Wes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nger, Todd Michae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vi, Hussain Raza Mr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man, Mark Louis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bia, Robert Aaron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to, Victoriano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f, Sardar Omer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a, Vikrant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stha, Rohin C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hanthong, Xaysana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Eric Elijah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, Stephen Frankly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, Masayuki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, Joshua Curtis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Glan          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lake, Bryan Christ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Brigham Andrew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, James Lawrence*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n, Matt Edward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a, Stephanie Cel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23:00Z</dcterms:created>
  <dc:creator>peterson</dc:creator>
  <dc:description/>
  <dc:language>en-US</dc:language>
  <cp:lastModifiedBy>peterson</cp:lastModifiedBy>
  <dcterms:modified xsi:type="dcterms:W3CDTF">2003-04-22T23:23:00Z</dcterms:modified>
  <cp:revision>2</cp:revision>
  <dc:subject/>
  <dc:title>CSE 1111 Spring 2003</dc:title>
</cp:coreProperties>
</file>