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oup Presentation Listing  </w:t>
      </w:r>
    </w:p>
    <w:p>
      <w:pPr>
        <w:pStyle w:val="Normal"/>
        <w:rPr/>
      </w:pPr>
      <w:r>
        <w:rPr/>
        <w:t>CSE 1111  Spring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esentations in 315 Nedderman Hall unless otherwise ind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Group #1     Topic # 17.     Security vs. privacy and civil liberti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esentation   </w:t>
      </w:r>
    </w:p>
    <w:tbl>
      <w:tblPr>
        <w:tblW w:w="28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M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aye, Amat         *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say, Mariama  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gema, Arthur Magwi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ca, Xavier Abad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yancha, Dickson Oko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go, Jane Atien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Group #2    Topic # 21.     Computer crim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Presentation:  </w:t>
      </w:r>
    </w:p>
    <w:tbl>
      <w:tblPr>
        <w:tblW w:w="3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96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nwu, Ihueze Nnaded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, Nicholas Brando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s, Robert Alli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latte, Shanta Tierr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z, Roy Henr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khuare, Mike Ighoda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aw, Kehzang Fideli*</w:t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#3   Topic # 15.     Use of computers in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:  </w:t>
      </w:r>
    </w:p>
    <w:tbl>
      <w:tblPr>
        <w:tblW w:w="3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820"/>
        <w:gridCol w:w="82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Ma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osi, Zohre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st, Kevin Glen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n, Wael Ahma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e, Michael Davi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ma, Vikra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lake, Bryan Christ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Group #4    Topic # 3.       Copyright on the N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esentation:  </w:t>
      </w:r>
    </w:p>
    <w:tbl>
      <w:tblPr>
        <w:tblW w:w="3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96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, Doan Thanh     *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, Ngoc Ha T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, Phu Ngoc 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, Quang H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hanthong, Xaysana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, Elizabeth Viet H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#5   Topic # To Be 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:  </w:t>
      </w:r>
    </w:p>
    <w:tbl>
      <w:tblPr>
        <w:tblW w:w="3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820"/>
        <w:gridCol w:w="82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Ma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dalla, Michael Raouf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peed, Brian Colli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utek, Alan Lawren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ugha, Frank Ebuka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hiokpekhai, Harris A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ttu, Hamed Adebayo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Group #6    Topic # 14.      What will the world be like 50 years from now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esentation:  </w:t>
      </w:r>
    </w:p>
    <w:tbl>
      <w:tblPr>
        <w:tblW w:w="3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96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, Jason Scot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kta, Krushna 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, James Henr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ue, Jarrod E  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ravi, Hassan Ahma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, Masayuk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Group #7   Topic # 8.        Automated system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sentation:</w:t>
      </w:r>
    </w:p>
    <w:tbl>
      <w:tblPr>
        <w:tblW w:w="28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M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, Sun Mi          *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, Jessica Dian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, Julie S    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ech, Brandin 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Pedro E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, James Lawrence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#8   Topic # 14.      What will the world be like 50 years from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:  </w:t>
      </w:r>
    </w:p>
    <w:tbl>
      <w:tblPr>
        <w:tblW w:w="3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96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l, Arfeen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, Muhammad Sarfra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dyal, Suraj   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f, Sardar Omer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eb, Mohammed A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eds an additional group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#9  Topic # 22.      Computers in P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:  </w:t>
      </w:r>
    </w:p>
    <w:tbl>
      <w:tblPr>
        <w:tblW w:w="3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96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esda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s, Matthew Quent*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ello, Alejandro Rap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e, Sandra Gayle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, Kristen Smith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man, Mark Loui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to, Victorian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Group #10  Topic # 16.      Use of biometrics for identific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esentation:  </w:t>
      </w:r>
    </w:p>
    <w:tbl>
      <w:tblPr>
        <w:tblW w:w="3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96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, Brandon 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uric, Vanj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, Tam P    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bia, Robert Aaron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ieszus, Jonathan 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, Joshua Curti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Group #11      Topic # 21.     Computer crim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esentation:   </w:t>
      </w:r>
    </w:p>
    <w:tbl>
      <w:tblPr>
        <w:tblW w:w="28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esday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M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re, William Kent  *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ner, Melissa An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y, Eric Curtis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mar, Steven Wes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kinger, Todd Michae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, Lor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Group #12    Topic # 4.        Copyright and softwa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esentation:   </w:t>
      </w:r>
    </w:p>
    <w:tbl>
      <w:tblPr>
        <w:tblW w:w="3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96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ik, Ursula Gai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way, Bradley Jose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rum, Kacie Brean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per, Andrew Alan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stha, Rohin C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Brigham Andrew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Group #13   Topic # 5.        Children on the Intern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esentation:  </w:t>
      </w:r>
    </w:p>
    <w:tbl>
      <w:tblPr>
        <w:tblW w:w="3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96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esda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kavanga, Pedzai    *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s, Weston Keith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am, Gaurab Raj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Eric Elijah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, Stephen Frankly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la, Stephanie Celi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 #14    Topic # To Be 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 time:   </w:t>
      </w:r>
    </w:p>
    <w:tbl>
      <w:tblPr>
        <w:tblW w:w="3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96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, Brandon Wayn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, Leslie Paul 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ton, Kristopher Jea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, Pedro 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ana, David Jonatha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, Jason Wayn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Group #15   Topic # 11.      Information warfa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Presentation:  </w:t>
      </w:r>
    </w:p>
    <w:tbl>
      <w:tblPr>
        <w:tblW w:w="3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96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s, Matthew Carey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zon, Darren Dolori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el, Nagi Hamz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, James A  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n, Matt Edwar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nelfarouk, Abdelha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Group #16   Topic # 11.      Information warfa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esentation:   </w:t>
      </w:r>
    </w:p>
    <w:tbl>
      <w:tblPr>
        <w:tblW w:w="3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96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, Sanaa 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al, Zahid Hussain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vi, Hussain Raza M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i, Khurram A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rs, Jason Le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Glan     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Group #17    Topic # To Be Determin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resentation</w:t>
      </w:r>
      <w:r>
        <w:rPr/>
        <w:t xml:space="preserve"> </w:t>
      </w:r>
    </w:p>
    <w:tbl>
      <w:tblPr>
        <w:tblW w:w="28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esday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M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ro, Robert Carlo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, Ann Linh   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ae, Christopher Osa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alele, Farah Alikan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ni, Saheed Abdul Al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ayesh, Mohammad Jav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Group #18   Topic # To Be Determin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esentation:   </w:t>
      </w:r>
    </w:p>
    <w:tbl>
      <w:tblPr>
        <w:tblW w:w="3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96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460"/>
        <w:gridCol w:w="76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nt, Antoine Jerm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, Azhar Abdul   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, Zachary Thom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ai, Ron Kadavana  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Irasem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born, John Bradle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ssigned to a group:</w:t>
      </w:r>
    </w:p>
    <w:p>
      <w:pPr>
        <w:pStyle w:val="Normal"/>
        <w:rPr/>
      </w:pPr>
      <w:r>
        <w:rPr/>
      </w:r>
    </w:p>
    <w:tbl>
      <w:tblPr>
        <w:tblW w:w="25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bire, Rehma       *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rano, Jennifer Loren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un, Robert J      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2:31:00Z</dcterms:created>
  <dc:creator>peterson</dc:creator>
  <dc:description/>
  <dc:language>en-US</dc:language>
  <cp:lastModifiedBy>peterson</cp:lastModifiedBy>
  <cp:lastPrinted>2003-03-11T17:12:00Z</cp:lastPrinted>
  <dcterms:modified xsi:type="dcterms:W3CDTF">2003-03-14T02:31:00Z</dcterms:modified>
  <cp:revision>2</cp:revision>
  <dc:subject/>
  <dc:title>Group #1     Topic #13 (Computing and network access in other countries)</dc:title>
</cp:coreProperties>
</file>