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E 1111 Notes for Week 12</w:t>
      </w:r>
    </w:p>
    <w:p>
      <w:pPr>
        <w:pStyle w:val="Normal"/>
        <w:jc w:val="center"/>
        <w:rPr/>
      </w:pPr>
      <w:r>
        <w:rPr/>
        <w:t xml:space="preserve">4/10/03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vanish/>
          <w:szCs w:val="12"/>
        </w:rPr>
      </w:pPr>
      <w:r>
        <w:rPr>
          <w:vanish/>
          <w:szCs w:val="12"/>
        </w:rPr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.  Create a Word file containing your response to the following, and bring to class on 4/17 a printed copy of it.  Be sure to keep an electronic copy of this answer for future use.</w:t>
      </w:r>
    </w:p>
    <w:p>
      <w:pPr>
        <w:pStyle w:val="Li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sing a search engine, find sources to read about accidents related to malfunction of a device called the Therac-25 and the role that software played in causing these accidents which resulted in multiple deaths. Then:</w:t>
      </w:r>
    </w:p>
    <w:p>
      <w:pPr>
        <w:pStyle w:val="List2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a synopsis of the poor decisions made by the software and system designers of Therac-25 that allowed the accidents to occur.  Identify at least 5 such poor decisions.</w:t>
      </w:r>
    </w:p>
    <w:p>
      <w:pPr>
        <w:pStyle w:val="Lis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 xml:space="preserve">Cite your sources (i.e., give at least three references for articles that you read for this question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 xml:space="preserve">Note:  To get full credit for this work, the printout must be brought to class on 4/17 (or alternatively emailed to cse1111c prior to class time on 4/17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ook over your answers to Homework #1 in regard to ethical theories.  Some ethical theories are mentioned below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are morally right w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hey produce the most good for the most people.    -or-      They fall under a rule, which if widely followed, would produce the most good for the most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They fall under principles of duty which respect the autonomy and rationality of persons, and which can be willed universally to apply to all people.     -or-   They fall under principles of the </w:t>
      </w:r>
      <w:r>
        <w:rPr>
          <w:i/>
          <w:iCs/>
        </w:rPr>
        <w:t xml:space="preserve">prima facie </w:t>
      </w:r>
      <w:r>
        <w:rPr/>
        <w:t xml:space="preserve">(i.e., obvious) </w:t>
      </w:r>
      <w:r>
        <w:rPr>
          <w:i/>
          <w:iCs/>
        </w:rPr>
        <w:t>duties</w:t>
      </w:r>
      <w:r>
        <w:rPr/>
        <w:t xml:space="preserve"> which every rational, reflective person would have accep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hey are the best way to respect the human rights of everyone 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They most fully manifest or support relevant virtues, where virtues are traits of character making possible the achievement of social good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(abstracted from Jordan, et al., Using Moral Theories to Help Engineers Make Ethical Decisions, 2003 ASEE Gulf-Southwest Annual Conference, U Texas at Arlington, March 2003.)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MS Sans Serif" w:hAnsi="MS Sans Serif" w:cs="MS Sans Serif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7940" w:leader="none"/>
      </w:tabs>
    </w:pPr>
    <w:rPr>
      <w:rFonts w:ascii="Arial" w:hAnsi="Arial" w:cs="Arial"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1:21:00Z</dcterms:created>
  <dc:creator>peterson</dc:creator>
  <dc:description/>
  <dc:language>en-US</dc:language>
  <cp:lastModifiedBy>peterson</cp:lastModifiedBy>
  <dcterms:modified xsi:type="dcterms:W3CDTF">2003-04-11T01:21:00Z</dcterms:modified>
  <cp:revision>2</cp:revision>
  <dc:subject/>
  <dc:title>CSE 1111 Notes for Week 12</dc:title>
</cp:coreProperties>
</file>