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O 1.  What is the time to transfer 8 KB from the disk under DMA?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Given: 1. OS requires 1000 clock cycles for initial set up and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500 clock cycles to handle completion interrupt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2. Clock is 1000 Mhz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3. Average transfer rate from the disk is 64 KBps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I/O 2.  A keyboard transfers data to the processor in 8 bit units and has a data rate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of 10 bytes per sec.  No data transfers can be missed.  Consider a computer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with a 900 MHz clock rate and a polling loop of 500 clock cycles that 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includes the cycles to transfer a 32 bit unit.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a.) What is the required polling rate to not miss any data?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b.) What is the % Processor Usage?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c.) Consider an interrupt driven I/O instead of polling with a interrupt routine of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750 clock cycles that includes the cycles to transfer a 8 bit unit each interrupt.  If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e Keyboard is active transferring data 15% of the time, what is the % 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Processor Usage? 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0:00Z</dcterms:created>
  <dc:creator>Administrator</dc:creator>
  <dc:description/>
  <cp:keywords/>
  <dc:language>en-US</dc:language>
  <cp:lastModifiedBy>Administrator</cp:lastModifiedBy>
  <dcterms:modified xsi:type="dcterms:W3CDTF">2009-04-29T17:21:00Z</dcterms:modified>
  <cp:revision>2</cp:revision>
  <dc:subject/>
  <dc:title>I/O 1</dc:title>
</cp:coreProperties>
</file>